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黑组织黑桃</w:t>
      </w:r>
      <w:r>
        <w:rPr>
          <w:sz w:val="48"/>
          <w:szCs w:val="48"/>
        </w:rPr>
        <w:t xml:space="preserve">Q - </w:t>
      </w:r>
      <w:r>
        <w:rPr>
          <w:sz w:val="48"/>
          <w:szCs w:val="48"/>
        </w:rPr>
        <w:t>黑夜中的花朵揭秘媚黑组织与神秘的黑桃</w:t>
      </w:r>
      <w:r>
        <w:rPr>
          <w:sz w:val="48"/>
          <w:szCs w:val="48"/>
        </w:rPr>
        <w:t>Q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花朵：揭秘媚黑组织与神秘的黑桃</w:t>
      </w:r>
      <w:r>
        <w:rPr>
          <w:sz w:val="32"/>
          <w:szCs w:val="32"/>
        </w:rPr>
        <w:t>Q&lt;/p&gt;&lt;p&gt;&lt;img src="/static-img/RXbfAHNuPL8gWYIrrN-vsbZhRsHtVn52r3v1r3Dq4HEXpbrO_kpCSFwBQdJNn-C0.jpg"&gt;&lt;/p&gt;&lt;p&gt;</w:t>
      </w:r>
      <w:r>
        <w:rPr>
          <w:sz w:val="32"/>
          <w:szCs w:val="32"/>
        </w:rPr>
        <w:t>在一个看似平静的城市里，隐藏着一股不为人知的力量——媚黑组织。这个由一群聪明且机智的人组成的小团体，以其巧妙的策略和高超的手段，在人们视线中悄无声息地扩张自己的势力。他们拥有一个令人瞩目的符号——黑桃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个符号背后藏着怎样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黑桃</w:t>
      </w:r>
      <w:r>
        <w:rPr>
          <w:sz w:val="32"/>
          <w:szCs w:val="32"/>
        </w:rPr>
        <w:t>Q”&lt;/p&gt;&lt;p&gt;&lt;img src="/static-img/l5rS-wJEZPqYgfQCMZNAR7ZhRsHtVn52r3v1r3Dq4HGZtYNNV015UoyYXyqQ8LQEMEiO266xyE2EWsGmG9nEPIrHdy5Tz_UqeS0YZuDwyI7CvHdcg0NVAZxt8mwSO9XJSVTaynv4GDCkLT8JZ_tXJx_yxJgxGfdvX8GX6niqJweO8XWrnZRGo2XK7J1GcU-9gZfXJFWzvaGhl1WDX3OCiA.jpg"&gt;&lt;/p&gt;&lt;p&gt;</w:t>
      </w:r>
      <w:r>
        <w:rPr>
          <w:sz w:val="32"/>
          <w:szCs w:val="32"/>
        </w:rPr>
        <w:t>在某些暗网论坛和地下社交圈子里，流传着关于“黑桃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各种传奇故事。有人说它是媚黑组织内部最高级别的荣誉徽章，只有完成了一系列艰难任务或贡献巨大才能获得。而另一些人则认为，它代表了组织内部的一种特殊信仰或禁忌，不可言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探究时，却发现真正背后的故事远比这些传说更加复杂和微妙。</w:t>
      </w:r>
      <w:r>
        <w:rPr>
          <w:sz w:val="32"/>
          <w:szCs w:val="32"/>
        </w:rPr>
        <w:t>&lt;/p&gt;&lt;p&gt;&lt;img src="/static-img/14SP3EpH5nNBsddmNNfNB7ZhRsHtVn52r3v1r3Dq4HGZtYNNV015UoyYXyqQ8LQEMEiO266xyE2EWsGmG9nEPIrHdy5Tz_UqeS0YZuDwyI7CvHdcg0NVAZxt8mwSO9XJSVTaynv4GDCkLT8JZ_tXJx_yxJgxGfdvX8GX6niqJweO8XWrnZRGo2XK7J1GcU-9gZfXJFWzvaGhl1WDX3OCiA.jpg"&gt;&lt;/p&gt;&lt;p&gt;</w:t>
      </w:r>
      <w:r>
        <w:rPr>
          <w:sz w:val="32"/>
          <w:szCs w:val="32"/>
        </w:rPr>
        <w:t>真实案例：网络安全公司被攻击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家著名的网络安全公司突然遭到了严重的数据泄露事件。这起事件引起了社会各界广泛关注，而事发之后，警方很快锁定了犯罪嫌疑人，但他们却消失得无影无踪。当调查人员深挖该公司数据库时，他们意外发现了一串奇怪而熟悉的字符——</w:t>
      </w:r>
      <w:r>
        <w:rPr>
          <w:sz w:val="32"/>
          <w:szCs w:val="32"/>
        </w:rPr>
        <w:t>&amp;#34;BlackRose Q&amp;#34;</w:t>
      </w:r>
      <w:r>
        <w:rPr>
          <w:sz w:val="32"/>
          <w:szCs w:val="32"/>
        </w:rPr>
        <w:t>（即中文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媚黑组织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桃</w:t>
      </w:r>
      <w:r>
        <w:rPr>
          <w:sz w:val="32"/>
          <w:szCs w:val="32"/>
        </w:rPr>
        <w:t>q&amp;#34;</w:t>
      </w:r>
      <w:r>
        <w:rPr>
          <w:sz w:val="32"/>
          <w:szCs w:val="32"/>
        </w:rPr>
        <w:t>）。这让调查工作变得更加棘手，因为此前并没有任何公开资料表明存在这样的组织。</w:t>
      </w:r>
      <w:r>
        <w:rPr>
          <w:sz w:val="32"/>
          <w:szCs w:val="32"/>
        </w:rPr>
        <w:t>&lt;/p&gt;&lt;p&gt;&lt;img src="/static-img/xz6K_UBHwza8BVLL2M_Pe7ZhRsHtVn52r3v1r3Dq4HGZtYNNV015UoyYXyqQ8LQEMEiO266xyE2EWsGmG9nEPIrHdy5Tz_UqeS0YZuDwyI7CvHdcg0NVAZxt8mwSO9XJSVTaynv4GDCkLT8JZ_tXJx_yxJgxGfdvX8GX6niqJweO8XWrnZRGo2XK7J1GcU-9gZfXJFWzvaGhl1WDX3OCiA.jpg"&gt;&lt;/p&gt;&lt;p&gt;</w:t>
      </w:r>
      <w:r>
        <w:rPr>
          <w:sz w:val="32"/>
          <w:szCs w:val="32"/>
        </w:rPr>
        <w:t>随后，警方开始追踪这条线索，最终揭示出一幅惊人的画面：这是一个由技术高超者组成的小团体，他们利用最新技术进行了精心布局，并将所有指纹都清除干净，使得整个过程几乎毫无痕迹。在这个过程中，“</w:t>
      </w:r>
      <w:r>
        <w:rPr>
          <w:sz w:val="32"/>
          <w:szCs w:val="32"/>
        </w:rPr>
        <w:t>BlackRose Q”</w:t>
      </w:r>
      <w:r>
        <w:rPr>
          <w:sz w:val="32"/>
          <w:szCs w:val="32"/>
        </w:rPr>
        <w:t>这一标志性符号显然扮演了重要角色，它似乎成了这个小团体内唯一认同感强烈、愿意冒险执行复杂任务成员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金融机构受损</w:t>
      </w:r>
      <w:r>
        <w:rPr>
          <w:sz w:val="32"/>
          <w:szCs w:val="32"/>
        </w:rPr>
        <w:t>&lt;/p&gt;&lt;p&gt;&lt;img src="/static-img/9sqfhCqlLaLvI2i96YLrVrZhRsHtVn52r3v1r3Dq4HGZtYNNV015UoyYXyqQ8LQEMEiO266xyE2EWsGmG9nEPIrHdy5Tz_UqeS0YZuDwyI7CvHdcg0NVAZxt8mwSO9XJSVTaynv4GDCkLT8JZ_tXJx_yxJgxGfdvX8GX6niqJweO8XWrnZRGo2XK7J1GcU-9gZfXJFWzvaGhl1WDX3OCiA.png"&gt;&lt;/p&gt;&lt;p&gt;2020</w:t>
      </w:r>
      <w:r>
        <w:rPr>
          <w:sz w:val="32"/>
          <w:szCs w:val="32"/>
        </w:rPr>
        <w:t>年，一家亚洲最大银行遭遇了一次规模性的资金洗钱操作。在紧急情况下，该行不得不召集全球最顶尖的情报专家合作来破解这场阴谋。经过长时间分析和研究，这次操作被追溯到一个未知来源，但又有可能与某个特定的代码或者密码相关联。一位经验丰富的情报分析师提出了一个假设，他认为涉及到的代码可能是“</w:t>
      </w:r>
      <w:r>
        <w:rPr>
          <w:sz w:val="32"/>
          <w:szCs w:val="32"/>
        </w:rPr>
        <w:t>BlackRose 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将此信息提供给国际刑警組織的时候，那里的专家们对他的猜测表示赞赏，并迅速展开行动。这一次行动成功地追踪到了洗钱渠道，并将涉及者送上了法庭。在审判中，被告承认自己曾参与过“</w:t>
      </w:r>
      <w:r>
        <w:rPr>
          <w:sz w:val="32"/>
          <w:szCs w:val="32"/>
        </w:rPr>
        <w:t>BlackRose Q”</w:t>
      </w:r>
      <w:r>
        <w:rPr>
          <w:sz w:val="32"/>
          <w:szCs w:val="32"/>
        </w:rPr>
        <w:t>，但细节仍旧保密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可以推断出，“</w:t>
      </w:r>
      <w:r>
        <w:rPr>
          <w:sz w:val="32"/>
          <w:szCs w:val="32"/>
        </w:rPr>
        <w:t>BlackRose Q”</w:t>
      </w:r>
      <w:r>
        <w:rPr>
          <w:sz w:val="32"/>
          <w:szCs w:val="32"/>
        </w:rPr>
        <w:t>是一个具有高度隐蔽性的身份象征，它反映的是一种文化现象，即在现代社会中，有些人选择通过加入这样一种非正式、甚至非法的小团体来寻求精神上的满足感，或许是一种对抗主流价值观念的一种方式。此外，“</w:t>
      </w:r>
      <w:r>
        <w:rPr>
          <w:sz w:val="32"/>
          <w:szCs w:val="32"/>
        </w:rPr>
        <w:t>BlackRose Q”</w:t>
      </w:r>
      <w:r>
        <w:rPr>
          <w:sz w:val="32"/>
          <w:szCs w:val="32"/>
        </w:rPr>
        <w:t>也许仅仅是那个团体成员之间互相理解的心灵语言，没有更多实际意义。但从另一角度看，无论其含义如何改变，对于那些试图接触或了解它们的人来说，这都是不可预测且充满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ackRose Q”</w:t>
      </w:r>
      <w:r>
        <w:rPr>
          <w:sz w:val="32"/>
          <w:szCs w:val="32"/>
        </w:rPr>
        <w:t>作为一枚符号，其背后的故事既迷雾缭绕又充满悬念，让我们继续探索下去，看看是否能揭开它真正面貌所隐藏的问题。</w:t>
      </w:r>
      <w:r>
        <w:rPr>
          <w:sz w:val="32"/>
          <w:szCs w:val="32"/>
        </w:rPr>
        <w:t>&lt;/p&gt;&lt;p&gt;&lt;a href = "/doc/577705-</w:t>
      </w:r>
      <w:r>
        <w:rPr>
          <w:sz w:val="32"/>
          <w:szCs w:val="32"/>
        </w:rPr>
        <w:t>媚黑组织黑桃</w:t>
      </w:r>
      <w:r>
        <w:rPr>
          <w:sz w:val="32"/>
          <w:szCs w:val="32"/>
        </w:rPr>
        <w:t xml:space="preserve">Q - </w:t>
      </w:r>
      <w:r>
        <w:rPr>
          <w:sz w:val="32"/>
          <w:szCs w:val="32"/>
        </w:rPr>
        <w:t>黑夜中的花朵揭秘媚黑组织与神秘的黑桃</w:t>
      </w:r>
      <w:r>
        <w:rPr>
          <w:sz w:val="32"/>
          <w:szCs w:val="32"/>
        </w:rPr>
        <w:t>Q.doc" rel="alternate" download="577705-</w:t>
      </w:r>
      <w:r>
        <w:rPr>
          <w:sz w:val="32"/>
          <w:szCs w:val="32"/>
        </w:rPr>
        <w:t>媚黑组织黑桃</w:t>
      </w:r>
      <w:r>
        <w:rPr>
          <w:sz w:val="32"/>
          <w:szCs w:val="32"/>
        </w:rPr>
        <w:t xml:space="preserve">Q - </w:t>
      </w:r>
      <w:r>
        <w:rPr>
          <w:sz w:val="32"/>
          <w:szCs w:val="32"/>
        </w:rPr>
        <w:t>黑夜中的花朵揭秘媚黑组织与神秘的黑桃</w:t>
      </w:r>
      <w:r>
        <w:rPr>
          <w:sz w:val="32"/>
          <w:szCs w:val="32"/>
        </w:rPr>
        <w:t>Q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